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It’s so easy Cha</w:t>
        <w:tab/>
      </w:r>
      <w:hyperlink r:id="rId2">
        <w:r>
          <w:rPr>
            <w:rStyle w:val="InternetLink"/>
            <w:sz w:val="28"/>
            <w:lang w:val="en-US"/>
          </w:rPr>
          <w:t>../../Musik/Ch/Its_So_Easy_(LP_Version)_Ronstadt.mp3</w:t>
        </w:r>
      </w:hyperlink>
      <w:r>
        <w:rPr>
          <w:sz w:val="28"/>
          <w:lang w:val="en-US"/>
        </w:rPr>
        <w:t xml:space="preserve"> </w:t>
      </w:r>
    </w:p>
    <w:p>
      <w:pPr>
        <w:pStyle w:val="Heading4"/>
        <w:rPr/>
      </w:pPr>
      <w:r>
        <w:rPr>
          <w:lang w:val="fr-FR"/>
        </w:rPr>
        <w:t xml:space="preserve">ChaCha Ph. </w:t>
      </w:r>
      <w:r>
        <w:rPr>
          <w:lang w:val="en-US"/>
        </w:rPr>
        <w:t xml:space="preserve">III+2 </w:t>
        <w:tab/>
        <w:t>B 10</w:t>
        <w:tab/>
        <w:tab/>
        <w:tab/>
        <w:tab/>
        <w:t xml:space="preserve">        </w:t>
        <w:tab/>
        <w:tab/>
        <w:t>Seq: Intro–A–B–C–B–C–B–A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US"/>
        </w:rPr>
        <w:t>Choreo: Susie &amp; Gert-Jan Rotscheid</w:t>
        <w:tab/>
        <w:tab/>
        <w:t>Amazon Dwnld</w:t>
        <w:tab/>
        <w:t>CD: Greatest Hits Vol. 2    Artist: Linda Ronstad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ro</w:t>
        <w:tab/>
        <w:t>BFLY – wait 2;; basic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5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A</w:t>
        <w:tab/>
        <w:t xml:space="preserve">op brk; spot trn; crab wks;; lariat;; NY 2x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</w:t>
        <w:tab/>
        <w:t>chase;;;; fence 2x;; time stp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C</w:t>
        <w:tab/>
        <w:t xml:space="preserve">basic;; hd to hd 2x;; </w:t>
      </w:r>
      <w:r>
        <w:rPr>
          <w:rFonts w:cs="Arial" w:ascii="Arial" w:hAnsi="Arial"/>
          <w:sz w:val="24"/>
          <w:shd w:fill="00FFFF" w:val="clear"/>
          <w:lang w:val="en-US"/>
        </w:rPr>
        <w:t>rk bk rec into triple chas fwd;; rk fwd rec into triple chas bk;</w:t>
      </w:r>
      <w:r>
        <w:rPr>
          <w:rFonts w:cs="Arial" w:ascii="Arial" w:hAnsi="Arial"/>
          <w:sz w:val="24"/>
          <w:lang w:val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ab/>
        <w:t xml:space="preserve">rk bk rec into </w:t>
      </w:r>
      <w:r>
        <w:rPr>
          <w:rFonts w:cs="Arial" w:ascii="Arial" w:hAnsi="Arial"/>
          <w:b/>
          <w:sz w:val="24"/>
          <w:lang w:val="en-US"/>
        </w:rPr>
        <w:t>circ</w:t>
      </w:r>
      <w:r>
        <w:rPr>
          <w:rFonts w:cs="Arial" w:ascii="Arial" w:hAnsi="Arial"/>
          <w:sz w:val="24"/>
          <w:lang w:val="en-US"/>
        </w:rPr>
        <w:t xml:space="preserve"> cha;; shldr to shldr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</w:t>
        <w:tab/>
        <w:t>chase;;;; fence 2x;; time stp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</w:t>
        <w:tab/>
        <w:t>basic;; hd to hd 2x;; rk bk rec into triple chas fwd;; rk fwd rec into triple chas bk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rPr/>
      </w:pPr>
      <w:r>
        <w:rPr>
          <w:rFonts w:cs="Arial" w:ascii="Arial" w:hAnsi="Arial"/>
          <w:sz w:val="24"/>
          <w:lang w:val="en-US"/>
        </w:rPr>
        <w:t xml:space="preserve">rk bk rec into </w:t>
      </w:r>
      <w:r>
        <w:rPr>
          <w:rFonts w:cs="Arial" w:ascii="Arial" w:hAnsi="Arial"/>
          <w:b/>
          <w:sz w:val="24"/>
          <w:lang w:val="en-US"/>
        </w:rPr>
        <w:t>circ</w:t>
      </w:r>
      <w:r>
        <w:rPr>
          <w:rFonts w:cs="Arial" w:ascii="Arial" w:hAnsi="Arial"/>
          <w:sz w:val="24"/>
          <w:lang w:val="en-US"/>
        </w:rPr>
        <w:t xml:space="preserve"> cha;; shldr to shldr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</w:t>
        <w:tab/>
        <w:t>chase;;;; fence 2x;; time stp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A</w:t>
        <w:tab/>
        <w:t>op brk; spot trn; crab wks;; lariat;; NY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nd</w:t>
        <w:tab/>
        <w:t>NY; whip; NY; stp thru apt &amp; pt;</w:t>
      </w:r>
    </w:p>
    <w:p>
      <w:pPr>
        <w:pStyle w:val="Normal"/>
        <w:rPr>
          <w:sz w:val="22"/>
          <w:lang w:val="en-US"/>
        </w:rPr>
      </w:pPr>
      <w:hyperlink r:id="rId3">
        <w:r>
          <w:rPr>
            <w:rStyle w:val="InternetLink"/>
            <w:lang w:val="en-US"/>
          </w:rPr>
          <w:t>../../Fineprints/It's So Easy Cha Cha_Rotscheid.pdf</w:t>
        </w:r>
      </w:hyperlink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basedOn w:val="WWAbsatzStandardschriftart11111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Ch/Its_So_Easy_(LP_Version)_Ronstadt.mp3" TargetMode="External"/><Relationship Id="rId3" Type="http://schemas.openxmlformats.org/officeDocument/2006/relationships/hyperlink" Target="../../Fineprints/It&apos;s%20So%20Easy%20Cha%20Cha_Rotscheid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3:39:00Z</dcterms:created>
  <dc:creator>Sabine Patzelt</dc:creator>
  <dc:description/>
  <dc:language>en-US</dc:language>
  <cp:lastModifiedBy>Alexander Pohl</cp:lastModifiedBy>
  <cp:lastPrinted>2002-05-22T12:15:00Z</cp:lastPrinted>
  <dcterms:modified xsi:type="dcterms:W3CDTF">2011-05-13T22:44:00Z</dcterms:modified>
  <cp:revision>3</cp:revision>
  <dc:subject/>
  <dc:title>Wouldn't it be nice            </dc:title>
</cp:coreProperties>
</file>